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69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Soybean Varieties for Pod Borers Resistance Under Field Condition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45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very important for the scientific communities to give the clue for the researchers for further research work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scientifically correct and sound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oderate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dele Shiberu Teferi, Ambo University, Ethiop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07:00Z</dcterms:created>
  <dc:creator>anonymous</dc:creator>
  <dc:description/>
  <cp:keywords/>
  <dc:language>en-US</dc:language>
  <cp:lastModifiedBy>SDI CPU 1038</cp:lastModifiedBy>
  <dcterms:modified xsi:type="dcterms:W3CDTF">2025-03-12T09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