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6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oybean Varieties for Pod Borers Resistance Under Field Condition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277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search based on screening of Soyabean varieties against pod borers is good research which has been conducted very systematically and reported in a scientific manner. However, there are few corrections which are needed in the language part of the manuscrip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represents the research paper comprehensivel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written in a very systematic and scientific manner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w references appear as citation in the text do not appear in the references cited at the end of the manuscript. Their insertion is required before the final submiss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part of the manuscript is reasonably good. However, few corrections are cited which need attention before final submis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Incorporating few corrections the manuscript should be ACCEPTED for publication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hil Kumar, Navsari Agricultural Universit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2T09:1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