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oybean Varieties for Pod Borers Resistance Under Field Condition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rt communicationNa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75"/>
        <w:gridCol w:w="3207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istant varieties were identifi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high yielding varieties were identifi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represented that the insect population is dependent on biochemical features of the plan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ref. of the formula worked for per cent pod damag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he seed yield of DSb 21 line in the parentheses.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Please include ‘%’ after the values of </w:t>
            </w:r>
            <w:r>
              <w:rPr>
                <w:rFonts w:cs="Arial" w:ascii="Arial" w:hAnsi="Arial"/>
                <w:kern w:val="0"/>
                <w:lang w:val="en-US"/>
              </w:rPr>
              <w:t>phenol contentment in the parentheses.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1% level of significance </w:t>
            </w:r>
            <w:r>
              <w:rPr>
                <w:rFonts w:cs="Arial" w:ascii="Arial" w:hAnsi="Arial"/>
                <w:kern w:val="0"/>
                <w:lang w:val="en-US"/>
              </w:rPr>
              <w:t>between the pod damage induced by borers and the phenols.</w:t>
            </w:r>
          </w:p>
          <w:p>
            <w:pPr>
              <w:pStyle w:val="CommentText"/>
              <w:rPr>
                <w:rStyle w:val="CommentReferen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on’t put ‘0’ value after point in damage score in table 3.</w:t>
            </w:r>
          </w:p>
          <w:p>
            <w:pPr>
              <w:pStyle w:val="CommentText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Cs/>
              </w:rPr>
              <w:t>ean pod damage (%) data has been represented in table 3. Please delete it in table 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sh Chatterjee, Rice Research Station, Indi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Arial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kern w:val="2"/>
      <w:sz w:val="20"/>
      <w:szCs w:val="20"/>
      <w:lang w:val="en-I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9:1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