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amounts of cranberries (Rubus fruticosus) on biochemical changes in hyperglycemic rats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tudy seems to focus on investigating the effects of cranberry consumption on various biological parameters in diabetic rats (likely a model of type 2 diabetes). The study examines the beneficial effects of cranberries on blood glucose levels, oxidative stress, inflammation, and insulin sensitiv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Hera Oana, Research Institute for Fruir Growing, Pitesti, Roman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8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