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6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fficacy of Chlorantraniliprole 600 g/l SC against Sugarcane Early Shoot Borer, Chilo infuscatellus (Snellen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nice research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fficacy of chlorantraniliprole was test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ffective dose of chlorantraniliprole against early shoot borer of sugarcane was test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ffect of chlorantraniliprole on natural enemies was record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ome corrections and information should be included and few modifications should be done as follow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include the name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coccinellids.</w:t>
            </w:r>
          </w:p>
          <w:p>
            <w:pPr>
              <w:pStyle w:val="CommentText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</w:rPr>
              <w:t xml:space="preserve">The sugarcane yield should be denoted as </w:t>
            </w:r>
            <w:r>
              <w:rPr>
                <w:rFonts w:cs="Arial" w:ascii="Arial" w:hAnsi="Arial"/>
                <w:bCs/>
                <w:szCs w:val="20"/>
              </w:rPr>
              <w:t>tha</w:t>
            </w:r>
            <w:r>
              <w:rPr>
                <w:rFonts w:cs="Arial" w:ascii="Arial" w:hAnsi="Arial"/>
                <w:bCs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Cs/>
                <w:szCs w:val="20"/>
              </w:rPr>
              <w:t>.</w:t>
            </w:r>
            <w:r>
              <w:rPr>
                <w:rFonts w:cs="Arial" w:ascii="Arial" w:hAnsi="Arial"/>
                <w:bCs/>
                <w:szCs w:val="20"/>
                <w:lang w:val="en-GB"/>
              </w:rPr>
              <w:t xml:space="preserve"> </w:t>
            </w:r>
          </w:p>
          <w:p>
            <w:pPr>
              <w:pStyle w:val="Comment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irst letter of every insecticide name should be in small letter.</w:t>
            </w:r>
          </w:p>
          <w:p>
            <w:pPr>
              <w:pStyle w:val="Comment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irst letter of every insect name should be in small letter.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szCs w:val="20"/>
              </w:rPr>
              <w:t xml:space="preserve">In table 1, pl write ‘Time and method of application’ and please clarify why foliar spray was conducted in case of fipronil and chlorpyriphos instead of </w:t>
            </w:r>
            <w:r>
              <w:rPr>
                <w:rFonts w:cs="Arial" w:ascii="Arial" w:hAnsi="Arial"/>
                <w:color w:val="000000"/>
                <w:szCs w:val="20"/>
              </w:rPr>
              <w:t>drenching over the cane setts at planting.</w:t>
            </w:r>
          </w:p>
          <w:p>
            <w:pPr>
              <w:pStyle w:val="CommentText"/>
              <w:spacing w:before="0" w:after="20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In case of coccinellids and spiders in table 2 &amp; 3, the t</w:t>
            </w:r>
            <w:r>
              <w:rPr>
                <w:rFonts w:cs="Arial" w:ascii="Arial" w:hAnsi="Arial"/>
                <w:szCs w:val="20"/>
              </w:rPr>
              <w:t>ransformation of direct counted number values are required? Please check the formula of square root transformed valu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not required which have been mentioned in M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should be written as according to the journal’s forma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>Sitesh Chatterjee, Rice Research Station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Times New Roman"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Mangal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2:0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