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Chlorantraniliprole 600 g/l SC against Sugarcane Early Shoot Borer, Chilo infuscatellus (Snelle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872"/>
        <w:gridCol w:w="6412"/>
        <w:gridCol w:w="267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 xml:space="preserve">This manuscript is important as it provides robust evidence supporting the bio-efficacy of Chlorantraniliprole 600 g/l SC in controlling the early shoot borer, </w:t>
            </w:r>
            <w:r>
              <w:rPr>
                <w:rFonts w:cs="Arial" w:ascii="Arial" w:hAnsi="Arial"/>
                <w:i/>
                <w:iCs/>
                <w:sz w:val="20"/>
                <w:szCs w:val="20"/>
              </w:rPr>
              <w:t>Chilo infuscatellus</w:t>
            </w:r>
            <w:r>
              <w:rPr>
                <w:rFonts w:cs="Arial" w:ascii="Arial" w:hAnsi="Arial"/>
                <w:sz w:val="20"/>
                <w:szCs w:val="20"/>
              </w:rPr>
              <w:t>, a significant pest in sugarcane cultivation. The research highlights effective pest management strategies that ensure high yields and demonstrate safety to natural enemies, making it relevant for integrated pest management program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title is appropriate and effectively conveys the focus of the study. </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9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omprehensive and provides an adequate overview of the study. To enhance clarity, consider adding a brief mention of the statistical tools used (e.g., ANOVA, DMRT) to emphasize the robustness of the analysis. Additionally, you may want to explicitly state that there were no significant effects on non-target organisms such as coccinellids and spider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manuscript appears scientifically accurate, with well-documented methodologies, statistical analysis, and consistent findings.</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recent but inefficient and the introduction of the manuscript is very short.</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is clear and suitable for scholarly communication. Minor grammatical adjustments and sentence restructuring in some sections may improve readability, but overall, it meets the required standard.</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rPr>
            </w:pPr>
            <w:r>
              <w:rPr>
                <w:rFonts w:eastAsia="Arial Unicode MS;Arial" w:cs="Arial" w:ascii="Arial" w:hAnsi="Arial"/>
                <w:bCs/>
                <w:sz w:val="20"/>
                <w:szCs w:val="20"/>
              </w:rPr>
              <w:t>The study is well-structured and addresses an important issue in sugarcane pest management.</w:t>
            </w:r>
          </w:p>
          <w:p>
            <w:pPr>
              <w:pStyle w:val="Normal"/>
              <w:rPr>
                <w:rFonts w:ascii="Arial" w:hAnsi="Arial" w:eastAsia="Arial Unicode MS;Arial" w:cs="Arial"/>
                <w:bCs/>
                <w:sz w:val="20"/>
                <w:szCs w:val="20"/>
                <w:lang w:val="en-GB"/>
              </w:rPr>
            </w:pPr>
            <w:r>
              <w:rPr>
                <w:rFonts w:eastAsia="Arial Unicode MS;Arial" w:cs="Arial" w:ascii="Arial" w:hAnsi="Arial"/>
                <w:sz w:val="20"/>
                <w:szCs w:val="20"/>
              </w:rPr>
              <w:t>suggesting minor revisions to improve clarity and comprehensivenes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a Muhammad Mazhar Ali, University of Agriculture, Faisalabad, Pakistan</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2: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a398199263bbc84e3b9d7913e6e0603fd98f31e106cc518ba7d6ff85b86b4f</vt:lpwstr>
  </property>
  <property fmtid="{D5CDD505-2E9C-101B-9397-08002B2CF9AE}" pid="3" name="__Grammarly_42___1">
    <vt:lpwstr>__Grammarly_42___1</vt:lpwstr>
  </property>
  <property fmtid="{D5CDD505-2E9C-101B-9397-08002B2CF9AE}" pid="4" name="__Grammarly_42____i">
    <vt:lpwstr>__Grammarly_42____i</vt:lpwstr>
  </property>
</Properties>
</file>