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63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cation notes of Johnius fishes from Bay of Bengal Coast, Andhra Pradesh.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2712"/>
        <w:gridCol w:w="3011"/>
        <w:gridCol w:w="1372"/>
        <w:gridCol w:w="2569"/>
      </w:tblGrid>
      <w:tr>
        <w:trPr/>
        <w:tc>
          <w:tcPr>
            <w:tcW w:w="128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attempt by the new research worker to write a scientific article. The arrangement of the manuscript is not according to the format of the journal. Discussion is completely missing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2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of the article also needs some changes as suggested in the manuscript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tract also need to have some more information about the fishery and its commercial importance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eed major revision and  to make it in the format of the journal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sufficient references. The source of identification is not provided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k, however, there were several minor grammar mistakes as shown in the manuscript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  <w:t>Good attempt from the new research worker and I appreciate the policy of the journal that article should not be rejected.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128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uhammad Wasim Khan, Pakistan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46:00Z</dcterms:created>
  <dc:creator>anonymous</dc:creator>
  <dc:description/>
  <cp:keywords/>
  <dc:language>en-US</dc:language>
  <cp:lastModifiedBy>SDI 1137</cp:lastModifiedBy>
  <dcterms:modified xsi:type="dcterms:W3CDTF">2025-03-17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