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6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notes of Johnius fishes from Bay of Bengal Coast, Andhra Pradesh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01"/>
        <w:gridCol w:w="3946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114514"/>
      <w:r>
        <w:rPr>
          <w:rFonts w:cs="Arial" w:ascii="Arial" w:hAnsi="Arial"/>
          <w:b/>
          <w:color w:val="000000"/>
          <w:sz w:val="20"/>
          <w:szCs w:val="20"/>
        </w:rPr>
        <w:t>Md. Aman Hassan, ICAR-Central Institute of Fisheries Education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09:0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