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6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grove associated fish diversity-species along Sikka coast, Gulf of Kachchh, Gujarat,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study makes a significant contribution to understanding the diversity of mangrove-associated fish on the Sikka coast in the Gulf of Kachchh, Gujarat. It provides valuable data on species composition and distribution, highlighting the influence of ecological and anthropogenic factors on fish diversity. This information is essential for the sustainable management and conservation of mangroves, key habitats for coastal biodiversity and the local fishing econom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adequate, but could be slightly modified for clarity and impact, such as:</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Fish Diversity Associated with Mangroves along the Sikka Coast, Gulf of Kachchh, Gujarat, Indi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summary is comprehensive and well structured. The inclusion of a brief mention of conservation and management implications could be considered to reinforce the relevance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correct and based on appropriate methodology. Sampling and data analysis are well presen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 and include recent and relevant studies. If you want to broaden the global contextualisation, we recommend including more studies on mangroves in other tropical reg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has a good quality of academic writing, but there are small grammatical and cohesion adjustments that could improve the clarity and flow of the text.</w:t>
            </w:r>
          </w:p>
          <w:p>
            <w:pPr>
              <w:pStyle w:val="Normal"/>
              <w:rPr>
                <w:rFonts w:ascii="Arial" w:hAnsi="Arial" w:cs="Arial"/>
                <w:sz w:val="20"/>
                <w:szCs w:val="20"/>
                <w:lang w:val="en-GB"/>
              </w:rPr>
            </w:pPr>
            <w:r>
              <w:rPr>
                <w:rFonts w:cs="Arial" w:ascii="Arial" w:hAnsi="Arial"/>
                <w:sz w:val="20"/>
                <w:szCs w:val="20"/>
                <w:lang w:val="en-GB"/>
              </w:rPr>
              <w:t>such as Simplifying sentences to make them more direc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present study was conducted on’ can be shortened to “This study examined” without loss of meaning.</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he study addresses an ecologically sensitive area and provides crucial information for the sustainable management of marine biodiversity.</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he inclusion of more detailed analyses of the impacts of human activities on species distribution could enrich the article.</w:t>
            </w:r>
          </w:p>
          <w:p>
            <w:pPr>
              <w:pStyle w:val="Normal"/>
              <w:rPr>
                <w:rFonts w:ascii="Arial" w:hAnsi="Arial" w:eastAsia="Arial Unicode MS;Arial" w:cs="Arial"/>
                <w:b/>
                <w:b/>
                <w:sz w:val="20"/>
                <w:szCs w:val="20"/>
                <w:lang w:val="en-GB"/>
              </w:rPr>
            </w:pPr>
            <w:r>
              <w:rPr>
                <w:rFonts w:eastAsia="Arial Unicode MS;Arial" w:cs="Arial" w:ascii="Arial" w:hAnsi="Arial"/>
                <w:sz w:val="20"/>
                <w:szCs w:val="20"/>
                <w:lang w:val="en-GB"/>
              </w:rPr>
              <w:t>The Conclusion section could further emphasise the implications of the research for conservation polici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dia Muchanga, Eduardo Mondlane University, Mozambique</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1T06:3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