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6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grove associated fish diversity-species along Sikka coast, Gulf of Kachchh, Gujarat,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593"/>
        <w:gridCol w:w="5419"/>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manuscript in interesting for the scientific community. It brings relevant information of the ichthyofauna from two sampling sites of the </w:t>
            </w:r>
            <w:r>
              <w:rPr>
                <w:rFonts w:cs="Arial" w:ascii="Arial" w:hAnsi="Arial"/>
                <w:b/>
                <w:sz w:val="20"/>
                <w:szCs w:val="20"/>
                <w:lang w:val="en-GB"/>
              </w:rPr>
              <w:t>Sikka coast, Gulf of Kachchh, Gujarat, India, a region apparently impacted by human activities as the study focused on jetty areas of two factories (</w:t>
            </w:r>
            <w:r>
              <w:rPr>
                <w:rFonts w:cs="Arial" w:ascii="Arial" w:hAnsi="Arial"/>
                <w:b/>
                <w:sz w:val="20"/>
                <w:szCs w:val="20"/>
              </w:rPr>
              <w:t>Digvijay Cement Company and Gujarat State Fertilizer and Chemicals Limited). Although the sampling size is limited to only six species, this might reflect the poor conditions found in both sites. The only limitation of the study is that it draws conclusions without providing data to some of its conclusions (i.e., it says that the species distribution may reflect environmental needs of the species but doesn’t provide either the abiotic factor or the species environmental requirements, or it mentions only briefly the distribution of the species in terms of location and temporal),</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t ideally. Suggested changes included in the original manuscript as tracked chang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everal changes suggested in the original manuxcript as tracked chang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Yes, the only problems are in the lack of further exploration of the ecology data and some of the conclusions that are not backed by facts. See comments along the original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As far as I know, they are sufficient and recent. Exceptions are explained in the original manuscript as comment box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a few corrections were made as tracked changes in the original manuscript (i.e., spelling errors of scientific nam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5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cs="Arial" w:ascii="Arial" w:hAnsi="Arial"/>
                <w:b/>
                <w:bCs/>
                <w:sz w:val="20"/>
                <w:szCs w:val="20"/>
                <w:lang w:val="en-GB"/>
              </w:rPr>
              <w:t>No plagiarism was suspected. The whole text seems original.</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eorge Mendes Taliaferro Mattox, Universidade Federal de Sao Carlos, Brazil</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58:00Z</dcterms:created>
  <dc:creator>anonymous</dc:creator>
  <dc:description/>
  <cp:keywords/>
  <dc:language>en-US</dc:language>
  <cp:lastModifiedBy>SDI 1172</cp:lastModifiedBy>
  <dcterms:modified xsi:type="dcterms:W3CDTF">2025-03-11T06: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