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6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grove associated fish diversity-species along Sikka coast, Gulf of Kachchh, Gujarat,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election of work and the study area are very nice. The way of presentation as well as methodology also fin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improvement is necessar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ease take care of scientific names. The names must be in italic. Also, please focus on their fin formula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B Sairam Pattnaik, Wolaita Sodo University, Ethiop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Gautami"/>
      <w:b/>
      <w:bCs/>
      <w:sz w:val="20"/>
      <w:szCs w:val="20"/>
      <w:lang w:val="fr-FR" w:bidi="te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Gautami"/>
      <w:b/>
      <w:bCs/>
      <w:lang w:bidi="te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Gautami"/>
      <w:lang w:val="fr-FR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Gautami"/>
      <w:lang w:bidi="te-IN"/>
    </w:rPr>
  </w:style>
  <w:style w:type="paragraph" w:styleId="Footer">
    <w:name w:val="Footer"/>
    <w:basedOn w:val="Normal"/>
    <w:pPr/>
    <w:rPr>
      <w:rFonts w:cs="Gautami"/>
      <w:lang w:bidi="t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11T06:3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