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pellent and anti-feeding activity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Cinnamon tamal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ssential oils against Angoumois grain moth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Sitotroga cerealell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Olivier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419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llent, novel extensive, and indeed research study. It is necessary to address because it is a neglected area and aids in pest management. This study helps to don’t rely only on insecticides that has harmful effects on non-targe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good there is no need to chan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well-written as well as well explained. No need to chang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written scientifically correc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a need to change. Please check again reference following the journal sty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reen Hanif, MNS University of Agriculture Multan, Pakista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2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1e5790465c8a91688b8d6b5e13c80360297d96502a31d7ae3b1ce687d598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