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Avifauna in Musiri Taluk, Tiruchirappalli District, Tamil Nadu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abo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vifaunal diversity of a part of Musiri Taluk, documenting a total of 120 bird species across 21 orders and 56 famili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UCN Red List categories also provid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further categorized the sighted bird species based on their feeding habit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line with the Wildlife Protection Act, 1972, 15 species were listed under Schedule I, and 103 species under Schedule I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valuable insights into the avian diversity, distribution, and feeding behaviours in the region of Musiri Taluk, offering important information for future conservation effor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Yes. Article 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RECENT REFRERENCES ALSO THE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 IS OK TO ACCEPT THE ARTICLE AS IT 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lla Poli Naidu, Govt Degree College for Men Srikakulam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0:00Z</dcterms:created>
  <dc:creator>anonymous</dc:creator>
  <dc:description/>
  <cp:keywords/>
  <dc:language>en-US</dc:language>
  <cp:lastModifiedBy>SDI 1172</cp:lastModifiedBy>
  <dcterms:modified xsi:type="dcterms:W3CDTF">2025-03-06T1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