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658</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r>
              <w:rPr>
                <w:rFonts w:cs="Arial" w:ascii="Arial" w:hAnsi="Arial"/>
                <w:b/>
                <w:sz w:val="20"/>
                <w:szCs w:val="20"/>
                <w:lang w:val="en-GB"/>
              </w:rPr>
              <w:t>Diversity of Avifauna in Musiri Taluk, Tiruchirappalli District, Tamil Nadu, Ind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lang w:val="en-GB"/>
              </w:rPr>
              <w:t>The main goal of bird research in India is to track bird populations, identify threats to various species, and inform conservation efforts in order to monitor and understand the health of the ecosystem. Because of their wide distribution and sensitivity to habitat changes, birds serve as important indicators of environmental changes, which is vital for safeguarding India's rich biodiversit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b/>
                <w:bCs/>
                <w:sz w:val="20"/>
                <w:szCs w:val="20"/>
                <w:lang w:val="en-GB"/>
              </w:rPr>
              <w:t xml:space="preserve">Yes </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7"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andagopal Paramesh, India</w:t>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0:57:00Z</dcterms:created>
  <dc:creator>anonymous</dc:creator>
  <dc:description/>
  <cp:keywords/>
  <dc:language>en-US</dc:language>
  <cp:lastModifiedBy>SDI 1172</cp:lastModifiedBy>
  <dcterms:modified xsi:type="dcterms:W3CDTF">2025-03-06T10:0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