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Avifauna in Musiri Taluk, Tiruchirappalli District, Tamil Nadu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helps to improve wildlife database of these species of the birds, especially in the urban areas. Now a day urban area is fast-growing man-made ecosystem, however at some extent that will create new opportunity for these species to harbour in the urbanize areas. Such word is very important to study mentioned poi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very well suited as per manuscript cont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to the authors if it possible than reduce the size of the abstract and add a suitable conclusion of the review in the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very well writte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also should take new studies and across from the Indiia is required to be add in the referen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are strongly suggesting to refer reference that will helpful in study of avifaunal community from the urban are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Parihar, A., Dal, P., Khandla, Y., Parmar, D., Parihar, V. and Parmar, H., 2020. Checklist of avifauna from some selected sites of Visnagar city, Mehsana, North Gujarat. Journal of Entomology and Zoology studies, 8(2), pp.1232-124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Vala, D., Parmar, H., Dal, P., Parihar, A., Parmar, D., Parihar, V. and Khandla, Y., 2020. Diversity and distribution of birds in Jamnagar, Gujarat, India. Int. J. Fauna Biol. Stud, 7(4), pp.35-43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Competing interes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eshkumar N. Parmar, Dr. Subhash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10:1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