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the Extinction of Fishes in Uttar Pradesh, India: Causes, Consequences, and Conservation Strategies in Uttar Prades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 xml:space="preserve">The manuscript is highly relevant to the scientific community as it addresses critical challenges related to fish population decline in Uttar Pradesh. Looking at insights from aquaculture, pollution control, habitat restoration, and advanced technological applications, it provides a collective approach to fisheries conservation. The study is particularly valuable for policymakers, environmental scientists, and fisheries economists aiming to develop sustainable fisheries management strategi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current title is somewhat broad and could be refined for clarity. A more precise title could be:</w:t>
              <w:br/>
            </w:r>
            <w:r>
              <w:rPr>
                <w:rStyle w:val="StrongEmphasis"/>
                <w:rFonts w:eastAsia="Arial Unicode MS;Arial" w:cs="Arial" w:ascii="Arial" w:hAnsi="Arial"/>
                <w:sz w:val="20"/>
                <w:szCs w:val="20"/>
              </w:rPr>
              <w:t>Sustainable Fisheries Management in Uttar Pradesh: Challenges, Conservation Strategies, and Community Invol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could be improved by briefly summarizing the key findings or recommendations.</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Focus on the topic that is UP, give figures of the state instead of focusing to whole India.</w:t>
            </w:r>
            <w:r>
              <w:rPr>
                <w:rFonts w:cs="Arial" w:ascii="Arial" w:hAnsi="Arial"/>
                <w:b/>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re are grammatical inconsistencies and awkward phrasing should be refined for scientific publicati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presents well-researched concepts related to aquaculture, pollution control, and habitat restoration. However, some sections could benefit from additional quantitative data to support the arguments. For instance, references to pollution reduction measures and aquaculture success rates should include specific figures or case studies for valid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authors need to add more references which are recent and valid to support the inferences written in the manuscript. The portion has been highlighted in yello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Unicode MS;Arial" w:cs="Arial" w:ascii="Arial" w:hAnsi="Arial"/>
                <w:sz w:val="20"/>
                <w:szCs w:val="20"/>
                <w:lang w:val="en-GB"/>
              </w:rPr>
              <w:t xml:space="preserve">The authors need to improve the English quality. Remove the capital letters in the mid of sentences and subheading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t xml:space="preserve">Write the references chronologically and make corrections wherever required. Improve the grammar of the sentences. Add recent references throughout the manuscript. </w:t>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t xml:space="preserve">Make a figure which will depict the whole scenario for the state UP, like the causes, consequences and remedies for fish conservation. </w:t>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t>PLEASE SEE ATTACHMENT</w:t>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sz w:val="20"/>
          <w:szCs w:val="20"/>
        </w:rPr>
        <w:t>Shahid Gul, ICAR – Central Institute of Fisheries Education, Mumbai,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0:0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