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656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on the Extinction of Fishes in Uttar Pradesh, India: Causes, Consequences, and Conservation Strategies in Uttar Pradesh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topic selected is quite relevant addressing the concern for extinction of a very important fauna,ample references have been cited and the  review done is so far well justified by giving causes ,consequences and conservation stratergi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title may be modified to Extinction of Fish fauna in UttarPradesh-A review on causes,consequences and conservation stratergi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3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 is fine ,have a mentioned a few correction in the attached file regarding citation and spelling error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references need to be APA format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</w:rPr>
        <w:t>P.Lakshmi Devi Menon, NSS College Nemmara, India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6T10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EA4FCECAE4D778C66F237D4F863B9_13</vt:lpwstr>
  </property>
  <property fmtid="{D5CDD505-2E9C-101B-9397-08002B2CF9AE}" pid="3" name="KSOProductBuildVer">
    <vt:lpwstr>1033-12.2.0.1980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