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n the Extinction of Fishes in Uttar Pradesh, India: Causes, Consequences, and Conservation Strategies in Uttar Prades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view paper is useful to other researcher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esh Rambhau Dahegaonkar, Gondwana University Gadchiroli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10:0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