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ALATHION TOXICITY ON ACETYL CHOLINE ESTERASE ACTIVITY IN ‘CARASSIUS AURATUS’ (LINNAEUS) AND BOTIA STRIATA(HAMILTON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s on the toxicological impact of pesticides are important as the pesticides have various negative impacts on the environment and which can  impact  human health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g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year can be added. Eg (Linnaeus, 175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addition check again wheather Hamilton is correct or not f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otia stri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IMPACT OF MALATHION TOXICITY ON ACETYL CHOLINE ESTERASE ACTIVITY IN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 xml:space="preserve">carassius auratus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(LINNAEUS, 1758) AND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 xml:space="preserve">botia striata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  <w:lang w:eastAsia="zh-CN" w:bidi="ar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h-CN" w:bidi="ar"/>
              </w:rPr>
              <w:t>HAMILTON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  <w:lang w:eastAsia="zh-CN" w:bidi="ar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abstract in nicely writ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scientifically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 technical soundness is oka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ome places scientific names are not in italics. Do i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 the key words alphabetical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picture of the fish spec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name of the statistical software u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re not properly writt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discussion part, add few more good works related to the study and than discuss i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is sho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part is not clear. Write it agai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not  rec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References are not according to the journal guidelines (please check) and References need to be numbered in an order they appeared in the manuscript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w more recent and good references need to be added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 the quality of the language is good, suitable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a Khatun, Cotton University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3F183E184383AB5D3D7016131337_12</vt:lpwstr>
  </property>
  <property fmtid="{D5CDD505-2E9C-101B-9397-08002B2CF9AE}" pid="3" name="KSOProductBuildVer">
    <vt:lpwstr>1033-12.2.0.19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