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ALATHION TOXICITY ON ACETYL CHOLINE ESTERASE ACTIVITY IN ‘CARASSIUS AURATUS’ (LINNAEUS) AND BOTIA STRIATA(HAMILTON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692"/>
        <w:gridCol w:w="225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The research is good from a scientific point of view, and it provides an addition to the field of knowledg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Most of the references are old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1-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Table titles are placed at the t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2-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The x- and y-axis are not defined in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3-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The researcher did not explain how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pesticide residue was measu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4-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The researcher did not refer to Table 3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Figures 3 and 4 in the tex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5-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The discussion needs to be rewritten as the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252525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researcher did not explain his results well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san Flayyih Hasan AI-Jawhari, Iraq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7:00Z</dcterms:created>
  <dc:creator>anonymous</dc:creator>
  <dc:description/>
  <cp:keywords/>
  <dc:language>en-US</dc:language>
  <cp:lastModifiedBy>SDI 1172</cp:lastModifiedBy>
  <dcterms:modified xsi:type="dcterms:W3CDTF">2025-03-07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