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UPJOZ_465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Enterobacter hormechie- A etiological agent for bovine mastitis identified through PCR method and sequencing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fr-FR"/>
              </w:rPr>
              <w:t>Short Research Articl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136"/>
        <w:gridCol w:w="2535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impact of this article is in the use of PCR for bacteriological identification, a plus for a database concerning the agents involved in mastit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 of the research paper, it´s accord to the contents and goa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search goals, object, methods, and key words, pointed out at the abstract of the research pap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depth of analysis of scientific problems is topic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accuracy of references in the text and in the literature, list is goo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research paper structure: consistency, extent, language are goo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re is no </w:t>
            </w:r>
            <w:r>
              <w:rPr>
                <w:rFonts w:eastAsia="Arial Unicode MS;Yu Gothic"/>
                <w:b/>
                <w:sz w:val="20"/>
                <w:szCs w:val="20"/>
                <w:lang w:val="en-GB"/>
              </w:rPr>
              <w:t>competing interest issues in this manuscript</w:t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  <w:t xml:space="preserve">Absolutely never, there is no content ethical issues in this manuscript </w:t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plagiarism suspecte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med Khiredine Metref, Blida(1) University, Algeria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8:1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