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5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FINFISH DIVERSITY ALONG THE CHORWAD COAST, GUJARAT, INDIA’’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provides a detailed assessment of finfish diversity along a particular mentioned region which highlight the need for conservation measures to protect at-risk speci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may include more references and compare their work with previous finding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71324449"/>
      <w:bookmarkStart w:id="7" w:name="_Hlk170903434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riti Rawat, Gurukula Kangri (Deemed to be University)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1T07:4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d2b4dcf94ef6ee1f262158b19909e23a4661b5c5a3095c46d17cab73c27b9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