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5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bookmarkStart w:id="0" w:name="_Hlk19096652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Finfish Diversity Along The Chorwad Coast, Gujarat, India’’</w:t>
            </w:r>
            <w:bookmarkEnd w:id="0"/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1324449"/>
      <w:bookmarkStart w:id="2" w:name="_Hlk171324449"/>
      <w:bookmarkEnd w:id="2"/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important for the researchers of fish taxonomist as well as conservational biologis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ata presentation and overall discussion is goo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cept and idea of the manuscript is also considerabl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w mistakes are th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The present study on Finfish diversity along the Chorwad coast, Gujarat. During the study, 60 different marine finfish species were collected belonging to 15 orders, 36 families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62 genera </w:t>
            </w:r>
            <w:r>
              <w:rPr>
                <w:rFonts w:cs="Arial" w:ascii="Arial" w:hAnsi="Arial"/>
                <w:sz w:val="20"/>
                <w:szCs w:val="20"/>
              </w:rPr>
              <w:t>were recorded fro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 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Out of 60 species, 42 species were categorized as Least Concern (LC), 10 species were Not Evaluated (NE), 5 species were Data Deficient (DD), 1 species were Near Threatened (NT) and 2 species were Vulnerable (VU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in the</w:t>
            </w:r>
            <w:r>
              <w:rPr>
                <w:rFonts w:cs="Arial" w:ascii="Arial" w:hAnsi="Arial"/>
                <w:sz w:val="20"/>
                <w:szCs w:val="20"/>
              </w:rPr>
              <w:t xml:space="preserve"> IUCN Red List Stat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per instead of in th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incorporation of photograph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if numbers are recorded in accordance with species, then include diversity indi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must be listed at the end of the manuscript and numbered in the order that they appear in the text. 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not in accordance with journal guidelin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ijayagopal P, Peter R. 2018.</w:t>
            </w:r>
            <w:r>
              <w:rPr>
                <w:rFonts w:cs="Arial" w:ascii="Arial" w:hAnsi="Arial"/>
                <w:sz w:val="20"/>
                <w:szCs w:val="20"/>
              </w:rPr>
              <w:t xml:space="preserve"> In between two authors &amp; should be include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, of readable and understandable. I think it can be improv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samples were transported to the College of Fisheries Science, Kamdhenu University, Veraval, Gujarat, where they wer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hotographe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identified using standard identification guides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Froese and Pauly, 2022)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Fish samples were collected from commercial fishermen and then studied in the laboratory condi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Photograph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 identification guides (Citation should be increased in releva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data given in case of depth (How much authenticate?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a provided weather collected from fishermen or from other sourc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Can be accepted after revision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51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jush Payra, Ramnagar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hruti"/>
      <w:lang w:val="en-IN" w:bidi="gu-IN"/>
    </w:rPr>
  </w:style>
  <w:style w:type="character" w:styleId="CommentSubjectChar">
    <w:name w:val="Comment Subject Char"/>
    <w:qFormat/>
    <w:rPr>
      <w:rFonts w:ascii="Times New Roman" w:hAnsi="Times New Roman" w:eastAsia="Times New Roman" w:cs="Shruti"/>
      <w:b/>
      <w:bCs/>
      <w:lang w:val="en-IN" w:bidi="gu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Shruti"/>
      <w:sz w:val="20"/>
      <w:szCs w:val="20"/>
      <w:lang w:val="en-IN" w:bidi="gu-I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1T07:4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