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4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and partial purification of red pigment by Serratia marcescens and to study its Antimicrobial activit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d pigment Prodigiosin is popular one and reported long ago. Now it is in clinical trails to produce it as a drug due to its anticancer properties. In this manuscript the author described about production of the pigment in large quantities using various oil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not relevant and the alternative i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ptimization of producing maximum yield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d pigment from Serratia marcescens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Check spellings before acceptanc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7" w:name="_Hlk191396603"/>
      <w:bookmarkEnd w:id="7"/>
      <w:r>
        <w:rPr>
          <w:rFonts w:cs="Arial" w:ascii="Arial" w:hAnsi="Arial"/>
          <w:b/>
          <w:bCs/>
          <w:color w:val="000000"/>
          <w:sz w:val="20"/>
          <w:szCs w:val="20"/>
        </w:rPr>
        <w:t>Gopi Krishna Pitchika, Vikrama Simhapuri University, Ind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396603"/>
      <w:bookmarkStart w:id="10" w:name="_Hlk191115466"/>
      <w:bookmarkStart w:id="11" w:name="_Hlk191396603"/>
      <w:bookmarkEnd w:id="10"/>
      <w:bookmarkEnd w:id="11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4:00Z</dcterms:created>
  <dc:creator>anonymous</dc:creator>
  <dc:description/>
  <cp:keywords/>
  <dc:language>en-US</dc:language>
  <cp:lastModifiedBy>Editor-28</cp:lastModifiedBy>
  <dcterms:modified xsi:type="dcterms:W3CDTF">2025-02-25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