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4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ion and partial purification of red pigment by Serratia marcescens and to study its Antimicrobial activity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manuscript, "Production and Partial Purification of Red Pigment by Serratia marcescens and Its Antimicrobial Activity.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ow is my evaluation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e and Resubmit (Revisions Required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ove structural characterization by including UV-Vis Spectroscopy or FTIR analysi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 statistical analysis for optimization dat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rify the antimicrobial mechanism and perform MIC/MBC assay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 more linguistic and formatting errors for clarity and consistenc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1396536"/>
      <w:r>
        <w:rPr>
          <w:rFonts w:cs="Arial" w:ascii="Arial" w:hAnsi="Arial"/>
          <w:b/>
          <w:bCs/>
          <w:color w:val="000000"/>
          <w:sz w:val="20"/>
          <w:szCs w:val="20"/>
        </w:rPr>
        <w:t>Ahmed, Qassim University, Saudi Arabia</w:t>
      </w:r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5T11:5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