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64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Cryptococcus neoformans from Pigeon droppings: A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277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The review emphasizes the importance of understanding the environmental sources of this pathogenic yeast, which could aid in developing preventive measures for cryptococcosi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can be shorten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rStyle w:val="Emphasis"/>
                <w:rFonts w:eastAsia="Arial Unicode MS;Arial"/>
              </w:rPr>
              <w:t>Cryptococcus neoformans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should be in italic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Add recent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Yes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/>
              <w:t xml:space="preserve"> The language and English quality of the article are generally clear, but there are several areas where improvements can be made to meet the standards typically expected in scholarly communica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604"/>
        <w:gridCol w:w="426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a Nidhi Tirkey, JN College, Dhurwa, Ranchi, India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08:0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