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59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logy study of white grub, Holotrichia serrata (Scarabaeidae; Coleoptera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280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cellent, extensive, and indeed research study. It is necessary to address because it is a neglected area and aids in pest managem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's good there is no need to chang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as well-written and explained. No need to chang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 scientifically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 a need to change. Please check again reference follow the journal sty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308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hreen Hanif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stitute of Plant Protection, MNS University of Agriculture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06:4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c7cf2f11a7f6c1004d3f14f38b4a5496b61348ed06c42449e756bf6b57936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