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59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y study of white grub, Holotrichia serrata (Scarabaeidae; Coleoptera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415"/>
        <w:gridCol w:w="2535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useful for planning the management strategies of the insect pest, white grub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e pest is soil dwelling and most of its life cycle goes inside the soil, the duration of various instars play a very important ro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- aerial and aerial life is also important to study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title needs correction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hanging="27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udies on the biology of the white grub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Holotrichia serra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Fabr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carabaeidae : Coleopter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s correction as mention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us, the total duration of life cycle was found to be of about ------day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with some corrections to be incorpora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needs proper arrangement alphabetically and tear wis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 with corrections as sugges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alaxmi Ganguli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ra Gandhi Krishi Vishwavidyalaya(IGKV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06:00Z</dcterms:created>
  <dc:creator>anonymous</dc:creator>
  <dc:description/>
  <cp:keywords/>
  <dc:language>en-US</dc:language>
  <cp:lastModifiedBy>SDI 1172</cp:lastModifiedBy>
  <dcterms:modified xsi:type="dcterms:W3CDTF">2025-03-04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