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56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NESTING SUCCESS OF THE INDIAN SHAG PHALACROCORAX FUSCICOLLIS (AVES: SULIFORMES: PHALACROCORACIDAE) IN THE KAMLANEHRU ZOOLOGICAL PARK, AHMEDABAD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Names and Methodological Procedu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typographical errors were observed in the scientific names. Correct capitalization and italicization conventions for binomial nomenclature should be followed consistentl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cription of the procedure lacks sufficient clarity and detai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Period Discrepanci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period is inconsistently reported: it is mentioned as 2019 in the Abstract, whereas the Methodology cites 2020 and 2021. This needs to be reconciled and clarifi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ing Issu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s in in-text citations are frequent. Complete author names are unnecessarily quoted, some references are quoted ambiguously as “ ” in the text, and discrepancies exist between author names in the text and the reference list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standardize referencing as per journal guideli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and Writing Sty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lacks fluency and continuity, which disrupts readability. Spelling mistakes and grammatical errors should be rectified. The manuscript would benefit from thorough editing to improve its coherence and readabil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ting Behavi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lacks detailed observations and analysis of the nesting behavior of the Indian shag. Including this information would significantly enhance the scientific value of the stud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reats and Recommendation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should include an assessment of threats to the Indian shag's nesting success and provide recommendations for conservation and management practi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sing Tab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1, mentioned in the text, is not included. Please ensure all referenced tables and figures are included and properly label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cited Referenc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references are listed in the bibliography but are not cited in the text. Ensure they are either cited appropriately or removed from the reference list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angthianhoi, S.L. &amp; F.A. Khudsar (2015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nesting success of the Oriental Darter Anhinga melanogaster (Aves: Suliformes: Anhingidae) in the Yamuna Biodiversity Park, New Delhi, India</w:t>
            </w:r>
            <w:r>
              <w:rPr>
                <w:rFonts w:cs="Arial" w:ascii="Arial" w:hAnsi="Arial"/>
                <w:sz w:val="20"/>
                <w:szCs w:val="20"/>
              </w:rPr>
              <w:t xml:space="preserve">. Journal of Threatened Taxa 7(14): 8148–8153; </w:t>
            </w:r>
            <w:hyperlink r:id="rId3" w:tgtFrame="_new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dx.doi.org/10.11609/jott.2430.7.14.8148-815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fi, A. J. (1993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eeding Patterns of Painted Storks (Mycteria leucocephala Pennant) at Delhi Zoo, India</w:t>
            </w:r>
            <w:r>
              <w:rPr>
                <w:rFonts w:cs="Arial" w:ascii="Arial" w:hAnsi="Arial"/>
                <w:sz w:val="20"/>
                <w:szCs w:val="20"/>
              </w:rPr>
              <w:t>. Colonial Waterbirds, 16(1): 95–97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Recommenda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a thorough review of the manuscript for consistency, accuracy, and adherence to journal formatting guideli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 the depth of the discussion by integrating comparisons with similar studies and emphasizing the implications of finding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 revisions will help improve the quality and rigor of the manuscript, making it suitable for public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08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aid Ullah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Karachi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yperlink" Target="http://dx.doi.org/10.11609/jott.2430.7.14.8148-815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9:4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