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521</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87072809"/>
            <w:r>
              <w:rPr>
                <w:rFonts w:cs="Arial" w:ascii="Arial" w:hAnsi="Arial"/>
                <w:b/>
                <w:sz w:val="20"/>
                <w:szCs w:val="20"/>
                <w:lang w:val="en-GB"/>
              </w:rPr>
              <w:t>Advance Techniques Used In Forensic Entomology</w:t>
            </w:r>
            <w:bookmarkEnd w:id="0"/>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213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Yeah! The Manuscript is important to the scientific community as well as solid since in it we can distinguish the processes carried out by insects in the Decomposition of corpses.</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e work is very well oriented, however, although the multiple writing details are not relevant because they are minor, the work is well formulated, since the research guides us to a study on the importance of entomology in pathological anatomy.</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is work should be published immediately after making the final minor adjustments since its argument is very good regarding the time in which insects intervene in the decomposition of corpses and identification of the time of death by means of insec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my opinion, the title of the article is in line with what was done in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ummary perfectly details in detail what was done in the article, as well as the data reflected in the tabl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manuscript scientifically, correct? Please write here.</w:t>
            </w:r>
          </w:p>
          <w:p>
            <w:pPr>
              <w:pStyle w:val="Normal"/>
              <w:keepNext w:val="true"/>
              <w:numPr>
                <w:ilvl w:val="0"/>
                <w:numId w:val="0"/>
              </w:numPr>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scientifically correct and sound. This manuscript presents a real study in favor of successful work in pathological anatom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used in the article are those necessary and updated. And even in studies you can use a few. This has a better presentation if it is numbered in bol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n the revision work, and when translating the article, I realized that the English language is perfectly adequate for academic commun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t>This article shows us a study process in venephysio of medicine, on the subject of pathological anatomy.</w:t>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t>There are no ethical problems in this research.</w:t>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t>There is no competing interest in this work as it is original research.</w:t>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t>There is no problem of plagiarism in this work since it is original research, and from that specific place.</w:t>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igoberto Alarcon Rojas</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dad Politecnica Territorial De Merida “Kleber Ramirez” (Uptmkr), Venezuel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8T10:4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