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36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nom's Edge: Balancing Peril and Promise in Snake Venom Biolog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s gives  detail review The hazard and health benefits about snake venom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ot only  the venom can be used for preparing antisnake venom but also because of the complex and cocktail mixtue of biological components we can use this venom for the treatment of life threatening diseases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 little typhhographical error</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Page no 2 ,line no 2 residing </w:t>
            </w:r>
            <w:r>
              <w:rPr>
                <w:rFonts w:cs="Arial" w:ascii="Arial" w:hAnsi="Arial"/>
                <w:b/>
                <w:bCs/>
                <w:sz w:val="20"/>
                <w:szCs w:val="20"/>
                <w:highlight w:val="yellow"/>
                <w:lang w:val="en-GB"/>
              </w:rPr>
              <w:t>in</w:t>
            </w:r>
            <w:r>
              <w:rPr>
                <w:rFonts w:cs="Arial" w:ascii="Arial" w:hAnsi="Arial"/>
                <w:b/>
                <w:bCs/>
                <w:sz w:val="20"/>
                <w:szCs w:val="20"/>
                <w:lang w:val="en-GB"/>
              </w:rPr>
              <w:t xml:space="preserve">  in adequet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comprehensive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ppropriate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 this review says the dangerous part of the venom and human being affects in this part of the world and also it says that good nature of the biological components ,how it can be converted to be as good in form of medicine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fficient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oo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s the author of this review can highlight the medicines which is in market which already prepared from snake venom ,so many medicine prepared from snake venom and few are under research ,so marketed product at present which has prepared from medicine that the author can highlight which will be a extra strength to this review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vakumar B</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njo College of Pharmaceutical Studies,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00:00Z</dcterms:created>
  <dc:creator>anonymous</dc:creator>
  <dc:description/>
  <cp:keywords/>
  <dc:language>en-US</dc:language>
  <cp:lastModifiedBy>SDI CPU 1038</cp:lastModifiedBy>
  <dcterms:modified xsi:type="dcterms:W3CDTF">2025-03-12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