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2160"/>
        <w:gridCol w:w="1071"/>
        <w:gridCol w:w="5829"/>
        <w:gridCol w:w="3725"/>
        <w:gridCol w:w="288"/>
      </w:tblGrid>
      <w:tr>
        <w:trPr>
          <w:trHeight w:val="290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sian Journal of Advances in Research</w:t>
              </w:r>
            </w:hyperlink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AIR_47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CAL ANALYSIS AND ANTIBACTERIAL ACTIVITY OF Syzygiumaromaticum ETHANOL EXTRACT ON Escherchia coli, Pseudomonas aeruginosa, Staphylococcus aureus, Streptococcus pneumonia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</w:r>
            <w:bookmarkStart w:id="0" w:name="_Hlk170903434"/>
            <w:bookmarkStart w:id="1" w:name="_Hlk171324449"/>
            <w:bookmarkStart w:id="2" w:name="_Hlk170903434"/>
            <w:bookmarkStart w:id="3" w:name="_Hlk171324449"/>
            <w:bookmarkEnd w:id="2"/>
            <w:bookmarkEnd w:id="3"/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ee my comments and suggestions for corrections in your manuscript.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t needs to be improve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ee my comments and suggestions for corrections in your manuscript.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Reason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lacks quantitative data on the chemical composition (e.g., GC-MS analysis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IC and MBC results should be explained with a discussion on their clinical relevan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phytochemical screening results should be supported with citations from prior research for validation.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ostly are relevant, but some are outdated. Pls includes recent studies on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Syzygium aromaticum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's phytochemical profile (2022-2024). Also, research comparing the antibacterial efficacy of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Syzygium aromaticum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with other medicinal plants.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contains minor grammatical errors and awkward phrasing. A professional language check or proofreading would improve readability.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Ensure uniform formatting for tables and figu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Some numerical values should be presented with standard decimal places for consistenc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Italicize the scientific names.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4" w:name="_Hlk193461043"/>
      <w:r>
        <w:rPr>
          <w:rFonts w:cs="Arial" w:ascii="Arial" w:hAnsi="Arial"/>
          <w:b/>
          <w:bCs/>
          <w:sz w:val="20"/>
          <w:szCs w:val="20"/>
        </w:rPr>
        <w:t>Joenil G. Frayco, North Eastern Mindanao State University, Philippines</w:t>
      </w:r>
      <w:bookmarkEnd w:id="4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sianresearch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1T09:2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