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sian Journal of Advances in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R_467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deterioration of Musa acuminata, Musa acuminate canvendish and Musa balbisiana in four different condition at Visakhapatnam, Andhra Pradesh,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pic is appropriat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dings are informativ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ults showed how to handle the storage of banana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best spp, condition and treatm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one table for referenc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2692278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2692278"/>
      <w:bookmarkStart w:id="8" w:name="_Hlk192692278"/>
      <w:bookmarkEnd w:id="8"/>
    </w:p>
    <w:p>
      <w:pPr>
        <w:pStyle w:val="Normal"/>
        <w:jc w:val="both"/>
        <w:rPr/>
      </w:pPr>
      <w:bookmarkStart w:id="9" w:name="_Hlk192692338"/>
      <w:r>
        <w:rPr>
          <w:rFonts w:cs="Arial" w:ascii="Arial" w:hAnsi="Arial"/>
          <w:b/>
          <w:sz w:val="20"/>
          <w:szCs w:val="20"/>
          <w:lang w:val="en-GB"/>
        </w:rPr>
        <w:t>P. Chakradhar, Dr. Y.S.R. Horticultural University, India</w:t>
      </w:r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ianresearc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2T11:4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