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67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deterioration of Musa acuminata, Musa acuminate canvendish and Musa balbisiana in four different condition at Visakhapatnam, Andhra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gu-IN"/>
              </w:rPr>
            </w:pPr>
            <w:r>
              <w:rPr>
                <w:rFonts w:cs="Arial" w:ascii="Arial" w:hAnsi="Arial"/>
                <w:sz w:val="20"/>
                <w:szCs w:val="20"/>
              </w:rPr>
              <w:t>Understanding the microbial degradation of various banana kinds under various storage circumstances is essential for comprehending post-harvest quality loss, and this publication offers insightful information on this topic. Food safety and preservation techniques are improved by this study's identification of the fungal a component that triggers spoiling and its analysis of the effects of conditions of storage. By extending the shelf life of bananas by optimal storage methods the outcome can help reduce food waste and financial losses. Additionally, this study has useful implications for both customers and retailers, making it especially pertinent for areas with considerable banana trade and consumption.</w:t>
            </w:r>
          </w:p>
          <w:p>
            <w:pPr>
              <w:pStyle w:val="Normal"/>
              <w:spacing w:before="0" w:after="0"/>
              <w:contextualSpacing/>
              <w:jc w:val="both"/>
              <w:rPr>
                <w:rFonts w:ascii="Arial" w:hAnsi="Arial" w:cs="Arial"/>
                <w:b/>
                <w:b/>
                <w:bCs/>
                <w:sz w:val="20"/>
                <w:szCs w:val="20"/>
                <w:lang w:val="en-GB" w:bidi="gu-IN"/>
              </w:rPr>
            </w:pPr>
            <w:r>
              <w:rPr>
                <w:rFonts w:cs="Arial" w:ascii="Arial" w:hAnsi="Arial"/>
                <w:b/>
                <w:bCs/>
                <w:sz w:val="20"/>
                <w:szCs w:val="20"/>
                <w:lang w:val="en-GB" w:bidi="gu-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I suggest add more information in this abstract. And this is research no review. Please read carefull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corrected, but add more proper data , figure and 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add some other referenc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dd in abstract satisfied, Improve research content and improve format of paper.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6" w:name="_Hlk192692299"/>
      <w:r>
        <w:rPr>
          <w:rFonts w:cs="Arial" w:ascii="Arial" w:hAnsi="Arial"/>
          <w:b/>
          <w:sz w:val="20"/>
          <w:szCs w:val="20"/>
          <w:lang w:val="en-GB"/>
        </w:rPr>
        <w:t>Ankita Suvagiya, Noble University, India</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11: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