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65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sugar beet molasses and olive mill wastewater (OMWW) on soil physical and hydrodynamic properties and on potato productivit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il's physical status is responsible for the transportation and storage of nutrients within the soil profile. Using the agro-industrial residues is an alternative tool to reduce the dependence on chemical fertilizers, leading to lower production costs and higher soil organic matter contents (SOM). Using such these agro-industrial residues may offer an efficient solution for improving soil physical characteristics and crop productiv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It may alter as “Effect of Agro-industrial wastes on soil physical, hydrodynamic properties and productivity of potato”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I request author to delete the first sentence in the abstrac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i.e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“Using the agro-industrial residues is an alternative tool to reduce the dependence on chemical fertilizers, leading to lower production costs and higher soil organic matter contents (SOM).”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hor included two different methods of agro-industrial waste with various rates in this stud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clusion / application of treatments were done at appropriate tim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biometric observations on the soil physical properties, hydrodynamic properties and crop productivity of potato were tak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can add the growth and yield parameters of the potato to make the paper well quality and standard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kindly update the recent references to support the findings of the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Needs revis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Starting from introduction with section 1. subsections need be numbered according to the journal's guidelines and style. (</w:t>
            </w:r>
            <w:hyperlink r:id="rId3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  <w:lang w:val="en-GB"/>
                </w:rPr>
                <w:t>https://jasianresearch.com/index.php/AJOAIR/about/submissions</w:t>
              </w:r>
            </w:hyperlink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I request a author to update the introduction part with recent information on importance of agro-industrial was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I request author to discuss the results and enhance the conclusion pa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he references list should be reformatted according to the journal's guidelines and style. Please consider this comment for all refer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the author to prepare the manuscript according to the journal's author guidelines (</w:t>
            </w:r>
            <w:hyperlink r:id="rId4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  <w:lang w:val="en-GB"/>
                </w:rPr>
                <w:t>https://jasianresearch.com/index.php/AJOAIR/about/submissions</w:t>
              </w:r>
            </w:hyperlink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. Sivanantha, Annamalai University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sectPr>
      <w:headerReference w:type="default" r:id="rId5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yperlink" Target="https://jasianresearch.com/index.php/AJOAIR/about/submissions" TargetMode="External"/><Relationship Id="rId4" Type="http://schemas.openxmlformats.org/officeDocument/2006/relationships/hyperlink" Target="https://jasianresearch.com/index.php/AJOAIR/about/submission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1:5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