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65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sugar beet molasses and olive mill wastewater (OMWW) on soil physical and hydrodynamic properties and on potato productivit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560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okay and require some attention to the reviewer’s comment for the ideas to be organiz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the manuscrip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tion and amendment contained in the manuscrip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ok, however it comprise of multiple  referencing styles that has to be worked on to fit into the journal sty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till require some English language editing to flow with international reader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competing interest known to me as a reviewer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om Oku, University of Abuja, Niger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32:00Z</dcterms:created>
  <dc:creator>anonymous</dc:creator>
  <dc:description/>
  <cp:keywords/>
  <dc:language>en-US</dc:language>
  <cp:lastModifiedBy>SDI 1172</cp:lastModifiedBy>
  <dcterms:modified xsi:type="dcterms:W3CDTF">2025-03-05T1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