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/>
              </w:rPr>
              <w:t>Ms_AJOAIR_464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STUDIES ON THE ECONOMICS OF BABY CORN CULTIVATION UNDER SOLE AND INTERCROPPING WITH SHORT DURATION VEGETABLE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560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experiment focuses on intercropping as a means of increasing the food production in order to meet the ever increasing demand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ention the row proportion in the intercropping system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ufficient. More recent references (recent 5-6 years) of similar experiments to support the results and discussions can be add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321"/>
        <w:gridCol w:w="4350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"/>
              <w:rPr>
                <w:rFonts w:eastAsia="Arial Unicode MS;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dharth Hulmani, India</w:t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08:1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