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64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ECONOMICS OF BABY CORN CULTIVATION UNDER SOLE AND INTERCROPPING WITH SHORT DURATION VEGETABL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06"/>
        <w:gridCol w:w="267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ce of baby corn cultiv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brief introduction about the topic should have been included before any additional information. This will help in guiding the reader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ough not carefully used in discusing the obtained resu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Dear Author,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his is quite an amazing research you have conducted but I wish to draw to your attention to some few things which I think will help improve your work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 xml:space="preserve">Abstract: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 xml:space="preserve">Ensure that your abstract have a brief introduction of the topic you are addressing before adding any more information.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Introdcution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 xml:space="preserve">Your Paragraph 1 is too wordy and clumsy. Too many new information are attached to pragraph 1 which would have started a new paragraph.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 xml:space="preserve">Also, some of the added findings/ research to Paragraph 1 isn’t connecting with the flow of thought hence causing serious distortion in the flow.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2a. Restructure Paragraph 2 because it is not linking with Paragrpah 1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2b. Make Paragraph 3 take the position of Paragraph 2 because it has better linkage and it sends a more detailed thought which connects well with paragraph 1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 xml:space="preserve">2c. Paragraph 4,5 and 6 needs restructuring too as they do not connect well with the conveyed information as it tripples down from one paragraph to another.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Also, try as much as you can to use linking words like ‘and’, ‘also’ etc. These linking words can help merge some paragraphs together if they cannot stand alone.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Materials and Methods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 xml:space="preserve">This section carefully outlines all the materials used and then bring out the methods that were adopted in carrying out the experiment. 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Ques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this statement you made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“The soil in the experimental region was black cotton soil with an alkaline p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. Alkaline pH of what valu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. Ensure you outline the subtitle as “Materials Used “ and then another subtitle as “Methods or Methodolog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 and Discu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the tables should be attached in the section under Results. Something like thi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s - Input all the tables al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: Carefully discuss all the tables that were outli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structure the Result and Discussion sectioon of your work so that it contains all that is stated abo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s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tructure the conclusion scetion and ensure that it concludes on the detailed analysis / discussions that were made on the Result and Discussion section of your wor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k you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740"/>
        <w:gridCol w:w="393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bikemefa Ebimobowei Clinton, Ahmadu Bello University, Niger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72</cp:lastModifiedBy>
  <dcterms:modified xsi:type="dcterms:W3CDTF">2025-03-07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B7A1441B4347AB5B500F84B6BF08_12</vt:lpwstr>
  </property>
  <property fmtid="{D5CDD505-2E9C-101B-9397-08002B2CF9AE}" pid="3" name="KSOProductBuildVer">
    <vt:lpwstr>1033-12.2.0.134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