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Vermicompost and Vermiwash on the Exo-morphological Features of Bean Pla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84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9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zkurwreuab5ozgtqnkl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This paper discusses a good idea about the impact of adding environmentally friendly fertilizers, such as vermicompost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 xml:space="preserve"> and vermiwash on the morphological qualities of the bean crop, in addition to its impact on soil properties and sustainabilit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Ezkurwreuab5ozgtqnkl"/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Ezkurwreuab5ozgtqnkl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Title of the article suitabl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Style w:val="Ezkurwreuab5ozgtqnkl"/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Ezkurwreuab5ozgtqnkl"/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  <w:lang w:val="en-GB"/>
              </w:rPr>
              <w:t>The paper needs the addition of some points in this section such as objective, methodology and conclus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Style w:val="Ezkurwreuab5ozgtqnkl"/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Ezkurwreuab5ozgtqnkl"/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Style w:val="Ezkurwreuab5ozgtqnkl"/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A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  <w:lang w:val="en-GB"/>
              </w:rPr>
              <w:t>ll the references are not sufficient and recen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The language of the article suitable for scholarly communication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zkurwreuab5ozgtqnkl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The artic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is go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mak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zkurwreuab5ozgtqnkl"/>
                <w:rFonts w:eastAsia="MS Mincho;ＭＳ 明朝" w:cs="Arial" w:ascii="Arial" w:hAnsi="Arial"/>
                <w:sz w:val="20"/>
                <w:szCs w:val="20"/>
              </w:rPr>
              <w:t>required adjustments</w:t>
            </w:r>
          </w:p>
          <w:p>
            <w:pPr>
              <w:pStyle w:val="Normal"/>
              <w:jc w:val="center"/>
              <w:rPr>
                <w:rStyle w:val="Ezkurwreuab5ozgtqnkl"/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Reda E. Essa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zkurwreuab5ozgtqnkl">
    <w:name w:val="ezkurwreuab5ozgtqnk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1:3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