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s of Vermicompost and Vermiwash on the Exo-morphological Features of Bean Plants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s of Vermicompost and Vermiwash on the Exo-morphological Features of Bean will add a good finding in scientific community as it is an organic methods and sustainable approach to enhance yield potential of crop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ch bean? Use full name with its scientific name in bracke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rite in 200-250 words including background, year and area of research, methodologies, results with its conclusion and future aspec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ajor revision as per comments ad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add more 20 references related to stud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revise thoroughly while editing and adding more inf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eed Major revision for acceptance and just written as short articl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 ethical issu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 competing interest issues are there in this manuscrip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jneesh Kumar, University of Agricultural Sciences and Technology (SKUAST–K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1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