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hthyofaunal Diversity and their Conservation Status in River Kuwano, Flowing through District Balrampur, Uttar Pradesh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ood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 all it’s a good work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appropriate, Title of the manuscript is goo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, everything has been clearly depicted good writing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try to include water quality parameters of the experimental site season wise”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work has been illustrated nicely with tables and graph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good to see many latest references were includ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’s a good wor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dhanapu Venkata Lakshmi, Tamil Nadu Dr. J Jayalithaa Fisheries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1:2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