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0625"/>
      </w:tblGrid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Name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UTTAR PRADESH JOURNAL OF ZOOLOGY</w:t>
              </w:r>
            </w:hyperlink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UPJOZ_4650</w:t>
            </w:r>
          </w:p>
        </w:tc>
      </w:tr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chthyofaunal Diversity and their Conservation Status in River Kuwano, Flowing through District Balrampur, Uttar Pradesh India</w:t>
            </w:r>
          </w:p>
        </w:tc>
      </w:tr>
      <w:tr>
        <w:trPr>
          <w:trHeight w:val="3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5733"/>
        <w:gridCol w:w="3948"/>
      </w:tblGrid>
      <w:tr>
        <w:trPr/>
        <w:tc>
          <w:tcPr>
            <w:tcW w:w="12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is work is significant for the scientific community because it provides extensive baseline data on the ichthyofaunal diversity and conservation status of the Kuwano River, a critical but understudied freshwater ecosystem in Uttar Pradesh. By documenting the prevalence of 58 species across 36 genera, 20 families, and 8 orders, this study improves our understanding of species composition and distribution patterns, particularly highlighting the dominance of Cypriniform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's wording is typically clear, and it successfully communicates the research finding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4390"/>
        <w:gridCol w:w="2575"/>
      </w:tblGrid>
      <w:tr>
        <w:trPr>
          <w:trHeight w:val="237" w:hRule="atLeast"/>
        </w:trPr>
        <w:tc>
          <w:tcPr>
            <w:tcW w:w="12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bhisek Saha, Tufanganj College Cooch Behar Panchanan Barma University, India</w:t>
      </w:r>
    </w:p>
    <w:sectPr>
      <w:headerReference w:type="default" r:id="rId3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imph.com/journal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11:29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