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4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logenetic Analysis of Spider Specimens Collected from the Tropical Butterfly Conservatory, Tiruchirappalli, South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65"/>
        <w:gridCol w:w="3117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work, but discussion portion is limited. Data should be comparing with the result of other works; this is the lacuna of the discussion portion. References should be added; it is not sufficient as compare with the length of paper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no need of title chang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some more references should be incorporated in the manuscript, especially in discussion portion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 is Standard; and English quality is good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1. Incorporation of some references is needed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2. Figure should be larger in size as a result after publication, it will be easily identified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3. Because of any region spices in between words are missing, kindly check it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4. Somewhere scientific words are not italized, kindly check it.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5. If the figure -2 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IN"/>
              </w:rPr>
              <w:t>Fig 2.  Blast Analysis for the collected spider specimen from TBC, Tiruchirappalli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) is not much important; then may be removed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brat Kumar Panigrahi, Maa Manikeshwari University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48:00Z</dcterms:created>
  <dc:creator>anonymous</dc:creator>
  <dc:description/>
  <cp:keywords/>
  <dc:language>en-US</dc:language>
  <cp:lastModifiedBy>Editor-28</cp:lastModifiedBy>
  <dcterms:modified xsi:type="dcterms:W3CDTF">2025-02-20T09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