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logenetic Analysis of Spider Specimens Collected from the Tropical Butterfly Conservatory, Tiruchirappalli, Sout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e manuscript 'Phylogenetic Analysis of Spider Specimens Collected from the Tropical Butterfly Conservatory, </w:t>
            </w:r>
            <w:r>
              <w:rPr>
                <w:rFonts w:cs="Arial" w:ascii="Arial" w:hAnsi="Arial"/>
                <w:bCs/>
                <w:sz w:val="20"/>
                <w:szCs w:val="20"/>
                <w:lang w:val="en-GB"/>
              </w:rPr>
              <w:t>Tiruchirappalli, South India,</w:t>
            </w:r>
            <w:r>
              <w:rPr>
                <w:rFonts w:cs="Arial" w:ascii="Arial" w:hAnsi="Arial"/>
                <w:sz w:val="20"/>
                <w:szCs w:val="20"/>
                <w:lang w:val="en-GB"/>
              </w:rPr>
              <w:t xml:space="preserve"> provides valuable insights into the evolutionary relationships of spider species within a unique ecological setting. By utilizing phylogenetic methods, it enhances our understanding of biodiversity, species distribution, and evolutionary divergence in tropical ecosystems. This study contributes to the broader field of arachnology by offering genetic data that may aid in species identification, conservation efforts, and ecological research. The findings are particularly significant for conservationists and taxonomists aiming to preserve biodiversity in tropical conservatories and similar habita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t is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color w:val="0D0D0D"/>
                <w:sz w:val="20"/>
                <w:szCs w:val="20"/>
                <w:shd w:fill="FFFFFF" w:val="clear"/>
              </w:rPr>
              <w:t>Recent reference need to be incorporated into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0956309"/>
      <w:r>
        <w:rPr>
          <w:rFonts w:cs="Arial" w:ascii="Arial" w:hAnsi="Arial"/>
          <w:b/>
          <w:sz w:val="20"/>
          <w:szCs w:val="20"/>
        </w:rPr>
        <w:t>Arvind Sawane, Anand Niketan College, India</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09: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