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4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DIVERSITY OF BUTTERFLIES (LEPIDOPTERA) FROM TALA, RAIGAD- A PRELIMINARY STUD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6169"/>
        <w:gridCol w:w="3513"/>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will provide a baseline for future research</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 PRELIMINARY LIST OF BUTTERFLIES FROM TALA, RAIGAD, MAHARASHTRA (RHOPALOCERA)</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uthors can remove the sentences “Insects play a vital role in sustaining life-support systems in natural ecosystems, and butterflies are particularly important due to their role in nectar consumption and pollination of flowering plants. Additionally, their larvae feed on leaves, acting as primary herbivores and helping transfer solar energy from plants to other organisms in the food chain.”</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p>
            <w:pPr>
              <w:pStyle w:val="Normal"/>
              <w:spacing w:before="0" w:after="0"/>
              <w:contextualSpacing/>
              <w:rPr/>
            </w:pPr>
            <w:r>
              <w:rPr>
                <w:rFonts w:cs="Arial" w:ascii="Arial" w:hAnsi="Arial"/>
                <w:bCs/>
                <w:sz w:val="20"/>
                <w:szCs w:val="20"/>
                <w:lang w:val="en-GB"/>
              </w:rPr>
              <w:t xml:space="preserve">Authors can add a few references and compare with the previously published papers of the Raigad district  </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uthors can add IUCN status and THE WILD LIFE (PROTECTION) AMENDMENTACT, 2022</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ajush Payra</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r Vishwanath Karad MIT World Peace University, India</w:t>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4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