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4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VERSITY OF BUTTERFLIES (LEPIDOPTERA) FROM TALA, RAIGAD- A PRELIMINARY STUDY”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crucial for extension of state fauna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works as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/>
              </w:rPr>
              <w:t>groundwork for future research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/>
              </w:rPr>
              <w:t>This study may help in study of indicators of ecolog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of references is sufficient but addition of recently published paper and research work in nearest area/ state may enhance the quality of the manuscrip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If Mention the sub division of study areas, Graphical representation, Weather status of study area (Temperature, humidity, altitude and latitude) and Species wise collection month improve the quality of this manuscrip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308"/>
      </w:tblGrid>
      <w:tr>
        <w:trPr/>
        <w:tc>
          <w:tcPr>
            <w:tcW w:w="1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ay Kumar</w:t>
            </w:r>
          </w:p>
        </w:tc>
      </w:tr>
      <w:tr>
        <w:trPr>
          <w:trHeight w:val="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ndit Ravishankar Tripathi Govt. Colleg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11:4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