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41</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ons in Artificial Rearing and Mass Production of Beneficial Insects for Biocontrol- a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355"/>
        <w:gridCol w:w="4657"/>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Biological control (bio-control) is crucial for managing pests and invasive species in an environmentally sustainable way, reducing reliance on chemical pesticides that can harm ecosystems. It promotes biodiversity by maintaining the balance between predator and prey populations, preventing outbreaks of harmful species. Additionally, bio-control supports agricultural productivity by naturally protecting crops, leading to healthier food production and long-term ecological stability. Hence, it is important for scientific commun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0"/>
                <w:szCs w:val="20"/>
                <w:lang w:val="en-GB"/>
              </w:rPr>
            </w:pPr>
            <w:r>
              <w:rPr>
                <w:rFonts w:cs="Arial" w:ascii="Arial" w:hAnsi="Arial"/>
                <w:bCs/>
                <w:sz w:val="20"/>
                <w:szCs w:val="20"/>
                <w:lang w:val="en-GB"/>
              </w:rPr>
              <w:t>SUFFICIENT AND RECENT. NO NEED ANY CHANG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 GOOD</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REMOVE SUB-HEADINGS IN INTRODUCTION</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REDUCE MORE SUBHEADINGS. KEEP WHEREVER NECESSARY</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 xml:space="preserve">ALIGN PROPERLY </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KEEP TAB SPACE AT STARTING OF EACH PARAGRAPH</w:t>
            </w:r>
          </w:p>
          <w:p>
            <w:pPr>
              <w:pStyle w:val="Normal"/>
              <w:numPr>
                <w:ilvl w:val="0"/>
                <w:numId w:val="2"/>
              </w:numPr>
              <w:rPr>
                <w:rFonts w:ascii="Arial" w:hAnsi="Arial" w:eastAsia="Arial Unicode MS" w:cs="Arial"/>
                <w:b/>
                <w:b/>
                <w:sz w:val="20"/>
                <w:szCs w:val="20"/>
                <w:lang w:val="en-GB"/>
              </w:rPr>
            </w:pPr>
            <w:r>
              <w:rPr>
                <w:rFonts w:eastAsia="Arial Unicode MS" w:cs="Arial" w:ascii="Arial" w:hAnsi="Arial"/>
                <w:b/>
                <w:sz w:val="20"/>
                <w:szCs w:val="20"/>
                <w:lang w:val="en-GB"/>
              </w:rPr>
              <w:t>KEEP SPACE BETWEEN WORDS IN KEYWORDS SEC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23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bookmarkStart w:id="6" w:name="_Hlk190878238"/>
      <w:bookmarkEnd w:id="6"/>
      <w:r>
        <w:rPr>
          <w:rFonts w:cs="Arial" w:ascii="Arial" w:hAnsi="Arial"/>
          <w:b/>
          <w:bCs/>
          <w:color w:val="000000"/>
          <w:sz w:val="20"/>
          <w:szCs w:val="20"/>
        </w:rPr>
        <w:t>B. Karthick Mani Bharathi, Forest College and Research Institute, Agricultura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0878238"/>
      <w:bookmarkStart w:id="10" w:name="_Hlk170903434"/>
      <w:bookmarkStart w:id="11" w:name="_Hlk171324449"/>
      <w:bookmarkStart w:id="12" w:name="_Hlk190878238"/>
      <w:bookmarkEnd w:id="10"/>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19T11:5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