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4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logical engineering: a multidisciplinary and healthy approach to pest management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3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of the best approach to manage insect pest and one should go for conserving the insects. One can get to know about those thing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highlighted the importance of the stud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the script was not correctly arranged in a proper manner. And lot more examples are need to be quoted with references. The Authors touched the topic superficiall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still more need to be add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The authors can improve the paper in much better way by substantiating each topic with better exampl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1115466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highlight w:val="yellow"/>
          <w:u w:val="single"/>
          <w:lang w:val="en-GB"/>
        </w:rPr>
      </w:pPr>
      <w:r>
        <w:rPr>
          <w:rFonts w:eastAsia="Arial Unicode MS" w:cs="Arial" w:ascii="Arial" w:hAnsi="Arial"/>
          <w:b/>
          <w:sz w:val="20"/>
          <w:szCs w:val="20"/>
          <w:highlight w:val="yellow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inmayi S, Keladi Shivappa Nayaka University of Agricultural and Horticultural Sciences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4T11:2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