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sighting record of Eared Grebe Black-necked grebe Podiceps nigricollis from Chhattisgarh,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ort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is acceptable. Beautifully explained and indeed the record will contribute to further avifaunal studies of the reg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minor change of the common name of the spec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of the article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ah, it’s sufficient. But, the format of the references should be correc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7" w:name="_Hlk191395912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Monish Kumar Thapa, The Assam Royal Glob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8" w:name="_Hlk191115466"/>
      <w:bookmarkStart w:id="9" w:name="_Hlk191395912"/>
      <w:bookmarkStart w:id="10" w:name="_Hlk191115466"/>
      <w:bookmarkStart w:id="11" w:name="_Hlk191395912"/>
      <w:bookmarkEnd w:id="10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1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