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sighting record of Eared Grebe Black-necked grebe Podiceps nigricollis from Chhattisgarh, Indi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43" w:hanging="3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hares the sighting record for the first time that is significant information in the conservation are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43" w:hanging="3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very crisp with required information to be sha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43" w:hanging="3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ert in the map of the sighting location will further add value the manuscript quality and reader will get the general idea of lo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43" w:hanging="3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thy publish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3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3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very crisp and informat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3" w:hanging="36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3" w:hanging="36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best tried to incorporate information and references. Addition of some information is suggested in the manuscript through comment or edi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7" w:name="_Hlk191115466"/>
      <w:r>
        <w:rPr>
          <w:rFonts w:cs="Arial" w:ascii="Arial" w:hAnsi="Arial"/>
          <w:b/>
          <w:bCs/>
          <w:sz w:val="20"/>
          <w:szCs w:val="20"/>
        </w:rPr>
        <w:t>Mohan Bikram Shrestha, Nepal</w:t>
      </w:r>
      <w:bookmarkEnd w:id="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1:4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